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T E İ A Ş 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26"/>
        </w:rPr>
      </w:pPr>
      <w:r>
        <w:rPr>
          <w:rFonts w:cs="BankGothic Md BT;Arial" w:ascii="BankGothic Md BT;Arial" w:hAnsi="BankGothic Md BT;Arial"/>
          <w:b/>
          <w:bCs/>
          <w:sz w:val="26"/>
        </w:rPr>
        <w:t>İŞ GÜVENLİĞİ FORMU  ( İGF-1 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Tarih :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Saat   :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Form / Mesaj No :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M. İşletme Teknisyeni :                                            Ekip Şefi veya Koordinasyon Sorumlus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ı Soyadı :  ..........................................................   Adı  Soyadı :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Görevi :  .................................................................   Görevi         :  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ervisi :  .................................................................   Servisi         :  ...........................................................</w:t>
      </w:r>
    </w:p>
    <w:p>
      <w:pPr>
        <w:pStyle w:val="GvdeMetni3"/>
        <w:spacing w:lineRule="auto" w:line="240"/>
        <w:rPr/>
      </w:pPr>
      <w:r>
        <w:rPr/>
        <w:t>Üzerinde Çalışma Yapılacak Donanım ve Yeri :  .............................................................. ................... 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Ekip Şefinin veya Koordinasyon Sorumlusunun Yürüteceği Çalışma :  ............................................... ...... ..... ............................................................................................................................................ ...... ........... ......................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ÇALIŞMA İZNİ                                   Tarih :  .....................................     No 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İŞ EMRİ                                             Tarih : ......................................     No :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ÇALIŞMANIN BAŞLAYACAĞI          Tarih : ......................................     Saat :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ÇALIŞMANIN BİTECEĞİ                  Tarih : ......................................     Saat :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BankGothic Md BT;Arial" w:hAnsi="BankGothic Md BT;Arial" w:cs="BankGothic Md BT;Arial"/>
          <w:bCs/>
          <w:sz w:val="4"/>
        </w:rPr>
      </w:pPr>
      <w:r>
        <w:rPr>
          <w:rFonts w:cs="BankGothic Md BT;Arial" w:ascii="BankGothic Md BT;Arial" w:hAnsi="BankGothic Md BT;Arial"/>
          <w:bCs/>
          <w:sz w:val="4"/>
        </w:rPr>
      </w:r>
    </w:p>
    <w:p>
      <w:pPr>
        <w:pStyle w:val="Heading1"/>
        <w:spacing w:lineRule="auto" w:line="360"/>
        <w:jc w:val="center"/>
        <w:rPr>
          <w:rFonts w:ascii="BankGothic Md BT;Arial" w:hAnsi="BankGothic Md BT;Arial" w:cs="BankGothic Md BT;Arial"/>
          <w:bCs/>
          <w:sz w:val="26"/>
        </w:rPr>
      </w:pPr>
      <w:r>
        <w:rPr>
          <w:rFonts w:cs="BankGothic Md BT;Arial" w:ascii="BankGothic Md BT;Arial" w:hAnsi="BankGothic Md BT;Arial"/>
          <w:bCs/>
          <w:sz w:val="26"/>
        </w:rPr>
        <w:t>İGF-1 / A- İŞLETME TEKNİSYENİNDEN EKİP ŞEFİNE</w:t>
      </w:r>
    </w:p>
    <w:p>
      <w:pPr>
        <w:pStyle w:val="GvdeMetni3"/>
        <w:rPr/>
      </w:pPr>
      <w:r>
        <w:rPr/>
        <w:t>1- Yukarıda tarifi ve çalışma izni no.su verilen çalışma için  .........................................................YDM nin yazdırdığı.............................No.lu manevra formu ve bu manevra formuna istinaden ...........................da ve .............................yapılan manevra ve kartlamanın iş güvenliği yönünden uygun olduğun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Arial" w:ascii="Arial" w:hAnsi="Arial"/>
        </w:rPr>
        <w:t>2- Üzerinde çalışılacak teçhizat servis dışı bırakılmış olup iş güvenliği tedbiri olarak mekaniki ve elektriki kilitlemelerden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ile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Arial" w:ascii="Arial" w:hAnsi="Arial"/>
        </w:rPr>
        <w:t>topraklama ve kısa devrelerin yapıldığını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3- Çalışma sahasının emniyet şeridi ile belirleme işleminin yapıldığını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4- Çalışma alanına yakın olan gerilimli diğer teçhizatların ........................................................................ .................................................. olduğunu ve bu teçhizatlara emniyet mesafelerinden daha fazla yaklaşılmayacağını ekip elemanlarına bildirdiği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5- İGF-2 Formu düzenlenmeden, alınmış olan iş güvenliği tedbirlerini kaldırmayacağım gibi gerilim altına almayacağımı TEYİT ve TASDİK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TM.İşletme Teknisye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İsim ve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2"/>
        <w:spacing w:lineRule="auto" w:line="19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2"/>
        <w:spacing w:lineRule="auto" w:line="192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 xml:space="preserve">İGF-1/B- EKİP ŞEFİNDEN VEYA KOORDİNASYON GÖREVLİSİNDEN </w:t>
      </w:r>
    </w:p>
    <w:p>
      <w:pPr>
        <w:pStyle w:val="Heading2"/>
        <w:spacing w:lineRule="auto" w:line="192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İŞLETME TEKNİSYENİNE</w:t>
      </w:r>
    </w:p>
    <w:p>
      <w:pPr>
        <w:pStyle w:val="Normal"/>
        <w:rPr>
          <w:rFonts w:ascii="BankGothic Md BT;Arial" w:hAnsi="BankGothic Md BT;Arial" w:cs="BankGothic Md BT;Arial"/>
          <w:sz w:val="4"/>
        </w:rPr>
      </w:pPr>
      <w:r>
        <w:rPr>
          <w:rFonts w:cs="BankGothic Md BT;Arial" w:ascii="BankGothic Md BT;Arial" w:hAnsi="BankGothic Md BT;Arial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1-İGF-1/A da belirtilen çalışma sahası ile ilgili İş güvenliği önlemlerinin alınmış olarak gördüğüm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2-Çalışma sahasında ekip elemanlarının korunması amacıyla gerekli iş güvenliği önlemlerini alacağımı,</w:t>
      </w:r>
    </w:p>
    <w:p>
      <w:pPr>
        <w:pStyle w:val="GvdeMetni3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/>
        <w:t xml:space="preserve">3-İş Güvenliği Yönetmeliğini bildiğimi ve ilgili hükümlerine riayet edeceğimi BEYAN ve TAAHHÜT ederim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EKİP ŞEFİ VEYA KOORDİNASYON GÖREVLİS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İsim ve İmz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jc w:val="right"/>
        <w:rPr>
          <w:rFonts w:ascii="Arial" w:hAnsi="Arial" w:cs="Arial"/>
          <w:bCs/>
          <w:i/>
          <w:i/>
          <w:iCs/>
          <w:sz w:val="2"/>
        </w:rPr>
      </w:pPr>
      <w:r>
        <w:rPr>
          <w:rFonts w:cs="Arial" w:ascii="Arial" w:hAnsi="Arial"/>
          <w:bCs/>
          <w:i/>
          <w:iCs/>
          <w:sz w:val="2"/>
        </w:rPr>
      </w:r>
    </w:p>
    <w:p>
      <w:pPr>
        <w:pStyle w:val="Heading4"/>
        <w:rPr>
          <w:rFonts w:ascii="Arial" w:hAnsi="Arial" w:cs="Arial"/>
          <w:b w:val="false"/>
          <w:b w:val="false"/>
          <w:sz w:val="26"/>
        </w:rPr>
      </w:pPr>
      <w:r>
        <w:rPr>
          <w:rFonts w:cs="BankGothic Md BT;Arial" w:ascii="BankGothic Md BT;Arial" w:hAnsi="BankGothic Md BT;Arial"/>
          <w:bCs/>
          <w:sz w:val="26"/>
        </w:rPr>
        <w:t>İGF-1/C-TM İŞLETME TEKNİSYENİ/EKİP ŞEFİ DEĞİŞİKLİĞİ</w:t>
      </w:r>
    </w:p>
    <w:p>
      <w:pPr>
        <w:pStyle w:val="Normal"/>
        <w:jc w:val="righ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Tarih : 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Saat   : 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Form / Mesaj No :  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GvdeMetni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y .......................................tarihinde, saat ...............den itibaren TM İşletme Teknisyeni / Ekip Şefi / Koordinasyon Sorumlusu olarak yerime geçmeye yetkilid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YERİNİ VERENİN                                                                             YERİNE GEÇEN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İsim ve İmzası                                                                                   İsim ve İmza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rPr>
          <w:rFonts w:ascii="BankGothic Md BT;Arial" w:hAnsi="BankGothic Md BT;Arial" w:cs="BankGothic Md BT;Arial"/>
          <w:b w:val="false"/>
          <w:b w:val="false"/>
          <w:bCs/>
          <w:sz w:val="26"/>
        </w:rPr>
      </w:pPr>
      <w:r>
        <w:rPr>
          <w:rFonts w:cs="BankGothic Md BT;Arial" w:ascii="BankGothic Md BT;Arial" w:hAnsi="BankGothic Md BT;Arial"/>
          <w:b w:val="false"/>
          <w:bCs/>
          <w:sz w:val="26"/>
        </w:rPr>
      </w:r>
    </w:p>
    <w:p>
      <w:pPr>
        <w:pStyle w:val="Heading4"/>
        <w:rPr>
          <w:rFonts w:ascii="BankGothic Md BT;Arial" w:hAnsi="BankGothic Md BT;Arial" w:cs="BankGothic Md BT;Arial"/>
          <w:bCs/>
          <w:sz w:val="26"/>
        </w:rPr>
      </w:pPr>
      <w:r>
        <w:rPr>
          <w:rFonts w:cs="BankGothic Md BT;Arial" w:ascii="BankGothic Md BT;Arial" w:hAnsi="BankGothic Md BT;Arial"/>
          <w:bCs/>
          <w:sz w:val="26"/>
        </w:rPr>
      </w:r>
    </w:p>
    <w:p>
      <w:pPr>
        <w:pStyle w:val="Heading4"/>
        <w:rPr>
          <w:rFonts w:ascii="BankGothic Md BT;Arial" w:hAnsi="BankGothic Md BT;Arial" w:cs="BankGothic Md BT;Arial"/>
          <w:bCs/>
          <w:sz w:val="26"/>
        </w:rPr>
      </w:pPr>
      <w:r>
        <w:rPr>
          <w:rFonts w:cs="BankGothic Md BT;Arial" w:ascii="BankGothic Md BT;Arial" w:hAnsi="BankGothic Md BT;Arial"/>
          <w:bCs/>
          <w:sz w:val="26"/>
        </w:rPr>
        <w:t>İŞ BİTİRME BEYANI    (İGF-2)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Tarih    :              ..... / ..... / 200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at   :  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No  :  ......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KİP ŞEFİ veya KOORDİNASYON SORUMLU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      :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örevi             :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si             : 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M İŞLETME TEKNİSYEN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      :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örevi             : 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rvisi             :  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Mesaj No.lu YDM-2 ve ..... nolu İGF-1 Formu ile sınırlanmış alandak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çalışmalarımızın bitmiş olduğunu bildir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/>
      </w:pPr>
      <w:r>
        <w:rPr>
          <w:rFonts w:cs="Arial" w:ascii="Arial" w:hAnsi="Arial"/>
        </w:rPr>
        <w:t>1- Bütün ekip elemanlarını çalışma alanı dışında toplayıp yoklama yaptığımı</w:t>
      </w:r>
      <w:r>
        <w:rPr/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2- Ekibime çalışma sahasına tekrar girmeyi yasakladığımı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3- Çalışmalarımız esnasında icabında almış olduğum güvenlik önlemlerini kaldırttığımı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4- Bu andan itibaren...........................Mesaj No.lu Çalışma İzniyle belirtilen bölgede korunmadığımı ve ölüm tehlikesi bulunduğun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TAAHHÜT ve BEYAN ede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EKİP ŞEFİ veya KOORDİNASYON SORUMLU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İsim ve İm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43" w:right="851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1:13:00Z</dcterms:created>
  <dc:creator>ERKAN</dc:creator>
  <dc:description/>
  <cp:keywords/>
  <dc:language>en-US</dc:language>
  <cp:lastModifiedBy>DEMISTAS_SEKRETERLİK</cp:lastModifiedBy>
  <cp:lastPrinted>2003-08-22T17:16:00Z</cp:lastPrinted>
  <dcterms:modified xsi:type="dcterms:W3CDTF">2009-04-23T09:44:00Z</dcterms:modified>
  <cp:revision>6</cp:revision>
  <dc:subject/>
  <dc:title>İŞ GÜVENLİĞİ FORMU</dc:title>
</cp:coreProperties>
</file>